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126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6685-51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08 ок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Хабилова Б.Ю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Хабилова Бахтовара Юсуфовича, * года рождения, уроженца *, гражданина *, (*), зарегистрированного по месту жительства по адресу: *; работающего *, *, имеющего на иждивении двоих малолетних детей – * г.р., и * г.р., подвергнутого административному наказанию за совершение однородного правонарушения, предусмотренного ч. 1 ст. 20.25 Кодекса Российской Федерации об административных правонарушениях – постановлением от 20.08.2024 вступившим в законную силу 21.09.2024;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Хабилов Б.Ю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4.09.2024 в 0:01 Хабилов Б.Ю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14.07.2024 № *, вступившим в законную силу 25.07.2024, в 60-дневный срок для добровольной уплаты административного штрафа – до 23.09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 рассмотрении дела Хабилов Б.Ю. с правонарушением согласился, подтвердил обстоятельства, изложенные в протоколе об административном правонарушении. Пояснил, что были финансовые проблемы. Ходатайств не заявил. 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заслушав Хабилова Б.Ю., исследовав материалы дела, мировой судья ходит к выводу о наличии события административного правонарушения, предусмотренного частью 1 статьи 20.25 КоАП РФ, и виновности Хабилова Б.Ю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Хабилова Б.Ю. в совершении административного правонарушения подтверждаются: протоколом об административном правонарушении от 24.09.2024 *; копией постановления по делу об административном правонарушении от 14.07.2024 № *;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Хабилова Б.Ю.; реестром правонарушений в отношении Хабилова Б.Ю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Хабиловым Б.Ю. лично 14.07.2024.  Постановление не обжаловано Хабиловым Б.Ю. и вступило в законную силу 25.07.2024, следовательно, 60-дневный срок для добровольной уплаты административного штрафа истёк 23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14.07.2024 по 23.09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14.07.2024 № *</w:t>
      </w:r>
      <w:r>
        <w:rPr>
          <w:sz w:val="26"/>
          <w:szCs w:val="26"/>
        </w:rPr>
        <w:t>, Хабиловым Б.Ю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абиловым Б.Ю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Хабиловым Б.Ю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Хабилову Б.Ю. наказания мировой судья учитывает характер совершенного правонарушения, обстоятельства содеянного, сведения о личности Хабилова Б.Ю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Хабилов Б.Ю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Хабилову Б.Ю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Хабилова Бахтовара Юсуф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1262420179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Хабилову Б.Ю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126-2501/2024 (УИД 86МS0025-01-2024-006685-5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